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yw193.c </w:t>
      </w:r>
      <w:r>
        <w:rPr>
          <w:sz w:val="48"/>
          <w:szCs w:val="48"/>
        </w:rPr>
        <w:t>牢记不迷我要牢记不要迷失方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代码世界里，有一个特别的文件——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，它不仅仅是一个编程文本，更是一种生活态度的体现。每当我面对着复杂的问题，心中总会有一个声音轻声提醒：“牢记，不迷。”这句话，就像一盏灯塔，引领着我走过技术的迷雾。</w:t>
      </w:r>
      <w:r>
        <w:rPr>
          <w:sz w:val="32"/>
          <w:szCs w:val="32"/>
        </w:rPr>
        <w:t>&lt;/p&gt;&lt;p&gt;&lt;img src="/static-img/zOs0z9JudWFBQ9u2CtPjUAndM3X4NhCRNd5tbsho0Z6FAElNCnTAQvtmzRb7QZ1v.jpg"&gt;&lt;/p&gt;&lt;p&gt;</w:t>
      </w:r>
      <w:r>
        <w:rPr>
          <w:sz w:val="32"/>
          <w:szCs w:val="32"/>
        </w:rPr>
        <w:t>在编程的道路上，每个人都可能遇到那样的时刻：代码错综复杂，逻辑难以捉摸，仿佛整个世界都在旋转，而你却被困在其中无法自拔。在这样的瞬间，我会翻开那个小小的文档——</w:t>
      </w:r>
      <w:r>
        <w:rPr>
          <w:sz w:val="32"/>
          <w:szCs w:val="32"/>
        </w:rPr>
        <w:t>yw193.c</w:t>
      </w:r>
      <w:r>
        <w:rPr>
          <w:sz w:val="32"/>
          <w:szCs w:val="32"/>
        </w:rPr>
        <w:t>，它藏着我的秘密，也是我的信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牢记”这个词，对于程序员来说尤其重要。它意味着要坚持原则，不断地学习和实践，不管是在解决</w:t>
      </w:r>
      <w:r>
        <w:rPr>
          <w:sz w:val="32"/>
          <w:szCs w:val="32"/>
        </w:rPr>
        <w:t>bug</w:t>
      </w:r>
      <w:r>
        <w:rPr>
          <w:sz w:val="32"/>
          <w:szCs w:val="32"/>
        </w:rPr>
        <w:t>的时候还是在优化算法时，都要保持专注和冷静。就像我们写代码一样，一行行字母组合成生命力的源泉，每个字符都承载了我们的智慧和努力。</w:t>
      </w:r>
      <w:r>
        <w:rPr>
          <w:sz w:val="32"/>
          <w:szCs w:val="32"/>
        </w:rPr>
        <w:t>&lt;/p&gt;&lt;p&gt;&lt;img src="/static-img/O7ywwXfM3__kZ1ygfwvPbwndM3X4NhCRNd5tbsho0Z7XiYF2lq7NEisjmMVlF1tfBswx2nFq8o1bghCCihJuDZWGjG6vXoRxpE8N51oAreOYTdpWDzVsVYgkZq4ejzIiBPlzuKrzzq2TzCd1wPZEriclWfLPnq7Mx4wfVHDvK1L5DfoCO2dVEUosWon7jN34fl_wrBemZDuNM-r9V4O74w.jpeg"&gt;&lt;/p&gt;&lt;p&gt;</w:t>
      </w:r>
      <w:r>
        <w:rPr>
          <w:sz w:val="32"/>
          <w:szCs w:val="32"/>
        </w:rPr>
        <w:t>而“不迷”，则是对目标坚定的追求。当夜深人静，我独处电脑前，那些光影交错、数字跳跃的画面似乎也能听懂语言，它们告诉我，无论何时何地，只要心中有明确方向，就不会迷失自己。正如代码中的一句简单指令，却可以激发出无限可能，这份信心，是我永远不会放弃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人生的十字路口，或许你也需要一个灯塔来照亮前方。我想说，你可以尝试将这个主题内化为自己的座右铭，用它去指导你的选择，用它去塑造你的品格。这就是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的意义所在——一种生活哲学，一种勇气，一种力量，让我们一起，在码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、创作、探索中不断进步，不忘初心，为梦想而战！</w:t>
      </w:r>
      <w:r>
        <w:rPr>
          <w:sz w:val="32"/>
          <w:szCs w:val="32"/>
        </w:rPr>
        <w:t xml:space="preserve">&lt;/p&gt;&lt;p&gt;&lt;img src="/static-img/meZiL_aDCx6N3cVCokAsvQndM3X4NhCRNd5tbsho0Z7XiYF2lq7NEisjmMVlF1tfBswx2nFq8o1bghCCihJuDZWGjG6vXoRxpE8N51oAreOYTdpWDzVsVYgkZq4ejzIiBPlzuKrzzq2TzCd1wPZEriclWfLPnq7Mx4wfVHDvK1L5DfoCO2dVEUosWon7jN34fl_wrBemZDuNM-r9V4O74w.jpeg"&gt;&lt;/p&gt;&lt;p&gt;&lt;a href = "/doc/469816-yw193.c </w:t>
      </w:r>
      <w:r>
        <w:rPr>
          <w:sz w:val="32"/>
          <w:szCs w:val="32"/>
        </w:rPr>
        <w:t>牢记不迷我要牢记不要迷失方向</w:t>
      </w:r>
      <w:r>
        <w:rPr>
          <w:sz w:val="32"/>
          <w:szCs w:val="32"/>
        </w:rPr>
        <w:t xml:space="preserve">.doc" rel="alternate" download="469816-yw193.c </w:t>
      </w:r>
      <w:r>
        <w:rPr>
          <w:sz w:val="32"/>
          <w:szCs w:val="32"/>
        </w:rPr>
        <w:t>牢记不迷我要牢记不要迷失方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